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40"/>
          <w:szCs w:val="40"/>
          <w:bdr w:val="single" w:sz="4" w:space="0" w:color="000000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44"/>
          <w:szCs w:val="44"/>
          <w:bdr w:val="single" w:sz="4" w:space="0" w:color="000000"/>
          <w:shd w:fill="D8D8D8" w:val="clear"/>
        </w:rPr>
        <w:t>Technical Information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40"/>
          <w:szCs w:val="40"/>
          <w:bdr w:val="single" w:sz="4" w:space="0" w:color="000000"/>
          <w:shd w:fill="D8D8D8" w:val="clear"/>
        </w:rPr>
        <w:t xml:space="preserve">       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36"/>
          <w:szCs w:val="36"/>
          <w:bdr w:val="single" w:sz="4" w:space="0" w:color="000000"/>
          <w:shd w:fill="D8D8D8" w:val="clear"/>
        </w:rPr>
        <w:t>IZAWA PIGMENT CO.,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36"/>
          <w:szCs w:val="36"/>
          <w:bdr w:val="single" w:sz="4" w:space="0" w:color="000000"/>
          <w:shd w:fill="D8D8D8" w:val="clear"/>
        </w:rPr>
        <w:t xml:space="preserve"> LTD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36"/>
          <w:szCs w:val="36"/>
          <w:bdr w:val="single" w:sz="4" w:space="0" w:color="000000"/>
          <w:shd w:fill="D8D8D8" w:val="clear"/>
        </w:rPr>
        <w:t>.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>revised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6/10/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/>
      </w:pPr>
      <w:r>
        <w:rPr>
          <w:rFonts w:eastAsia="ＭＳ Ｐゴシック" w:cs="ＭＳ Ｐゴシック" w:ascii="ＭＳ Ｐゴシック" w:hAnsi="ＭＳ Ｐゴシック"/>
          <w:b/>
          <w:bCs/>
          <w:sz w:val="44"/>
        </w:rPr>
        <w:t>SELECTION 78M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  <w:sz w:val="24"/>
        </w:rPr>
        <w:t>lead-and cadmium-free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inglaze metallic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 xml:space="preserve"> colors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 xml:space="preserve">                            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 xml:space="preserve">               </w:t>
      </w:r>
    </w:p>
    <w:p>
      <w:pPr>
        <w:pStyle w:val="Heading4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 w:val="false"/>
          <w:bCs w:val="false"/>
          <w:sz w:val="22"/>
          <w:szCs w:val="22"/>
          <w:bdr w:val="single" w:sz="4" w:space="0" w:color="000000"/>
        </w:rPr>
      </w:r>
    </w:p>
    <w:p>
      <w:pPr>
        <w:pStyle w:val="Heading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1. General Information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Selection 78M series is lead-and cadmium-free, intermixable, intensive inglaze metallic colors for porcelain, bone china, earthen ware, vitreous china and tile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inline distT="0" distB="0" distL="0" distR="0">
            <wp:extent cx="613791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ＭＳ Ｐゴシック" w:hAnsi="ＭＳ Ｐゴシック" w:eastAsia="ＭＳ Ｐゴシック" w:cs="ＭＳ Ｐゴシック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2. Firing Conditions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  <w:bdr w:val="single" w:sz="4" w:space="0" w:color="000000"/>
        </w:rPr>
      </w:r>
    </w:p>
    <w:tbl>
      <w:tblPr>
        <w:tblW w:w="44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410"/>
      </w:tblGrid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ype of 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etallic colors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Porcela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00 - 1200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one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00 - 1150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arthen w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00 - 1180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Vitreous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00 - 1180℃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bookmarkStart w:id="0" w:name="_Hlk168920584"/>
            <w:bookmarkEnd w:id="0"/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00 - 1180℃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Selection 78M metallic colors are suitable for fast firing of 60-120 minutes, cold-to-cold conditions. 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78M71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silver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and 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78M73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gold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show better results bellow 1180℃. 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78M78 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copper and 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M79</w:t>
      </w:r>
      <w:r>
        <w:rPr>
          <w:rFonts w:eastAsia="ＭＳ Ｐゴシック" w:cs="ＭＳ Ｐゴシック" w:ascii="ＭＳ Ｐゴシック" w:hAnsi="ＭＳ Ｐゴシック"/>
          <w:bCs/>
          <w:sz w:val="22"/>
        </w:rPr>
        <w:t xml:space="preserve"> black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are suitable for porcelain glaze and show smooth surface effect.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Color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White Silve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t and rough surface. Can mix with Selection 78 colo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ol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t and rough surf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opper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at and rough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rface.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an stand higher temperature up to 1200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at and rough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urface.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Can stand higher temperature up to 1200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ed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lossy and smooth appearance, not suitable for soft gl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  <w:t>78M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lack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lossy and smooth appearance, not suitable for soft glaze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4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3. Application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Selection 78M metallic colors are suitable for screen-transfer printing, direct printing, spraying, pad printing and hand painting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4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4. Particle size and Mesh size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Selection 78M metallic colors are recommended to print </w:t>
      </w:r>
      <w:bookmarkStart w:id="1" w:name="_Hlk168935181"/>
      <w:r>
        <w:rPr>
          <w:rFonts w:eastAsia="ＭＳ Ｐゴシック" w:cs="ＭＳ Ｐゴシック" w:ascii="ＭＳ Ｐゴシック" w:hAnsi="ＭＳ Ｐゴシック"/>
          <w:sz w:val="22"/>
        </w:rPr>
        <w:t>100-200 mesh/inch (40-80 thread/cm)</w:t>
      </w:r>
      <w:bookmarkEnd w:id="1"/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wo time printing, as thinker layer, show better and stable results against higher firing temperature and longer firing cycle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78103 underlay flux is recommended to print by 300 mesh/inch (120 thread/cm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4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5. Medium ratio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2"/>
        <w:gridCol w:w="2693"/>
      </w:tblGrid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election 78M Color: Medium P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: 14-16</w:t>
            </w:r>
          </w:p>
        </w:tc>
      </w:tr>
      <w:tr>
        <w:trPr>
          <w:trHeight w:val="2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103 underlay flux: Medium P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: 8-10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4"/>
        <w:rPr/>
      </w:pPr>
      <w:r>
        <w:rPr>
          <w:rFonts w:eastAsia="ＭＳ Ｐゴシック" w:cs="ＭＳ Ｐゴシック" w:ascii="ＭＳ Ｐゴシック" w:hAnsi="ＭＳ Ｐゴシック"/>
          <w:u w:val="single"/>
        </w:rPr>
        <w:t>6. Mixability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>Selection 78M metallic colors can be mixed with each other in any proportions. Mixing with other Selection 78 colors can be developed a wide range of metallic effect colors. Please note following recommendations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Underlay flux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: If 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103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underlay flux is printed before printing 78M colors, it helps to remaining metallic effect. Overprinting 78103 flux is not much effective than printing as underlay flux.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Mixing white silver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: To obtain colored metallic, it is suitable to mix 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M71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silver with approximate 10-20% of Selection 78 colors.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bdr w:val="single" w:sz="4" w:space="0" w:color="000000"/>
        </w:rPr>
        <w:t>Mixing flux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eastAsia="ＭＳ Ｐゴシック" w:cs="ＭＳ Ｐゴシック" w:ascii="ＭＳ Ｐゴシック" w:hAnsi="ＭＳ Ｐゴシック"/>
          <w:b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78101 flux is recommended to mix with 78M metallic colors to lighten the colors. 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7. Chemical durability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Chemical durability of Selection 78M metallic colors depend on type of ware, glaze, kiln, color deposit and firing conditions. Following results were tested by porcelain, fired at 1180 ℃, with 10 minutes of soaking time and 120 minutes of cold-to-cold firing conditions of gas kiln in production.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7.1 Residual lead and cadmium content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</w:rPr>
        <w:t>Selection 78M metallic colors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contain less than 90 ppm residual lead and less than 40 ppm residual cadmium and are therefore in compliance with Californian Proposition 65, FDA, EU and Japanese requirements. 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7.2 Lead and cadmium release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</w:rPr>
        <w:t>According to DI EN 1388-1-2 test, Selection 78M metallic colors show lead and cadmium releases are below AAS limits.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7.3 Acid resistance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</w:rPr>
        <w:t>According to DI EN 1388-1-2 test, Selection 78M metallic colors do not show visible attack after immersion in a 4% acetic acid solution for 24 hours at room temperature 22±2℃.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  <w:t>7.4 Alkali resistance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According to ASTM C556-88 test, Selection 78M metallic colors do not show visible attack up to 4 hours. </w:t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8. Safety Data Sheet (SDS)</w:t>
      </w:r>
    </w:p>
    <w:p>
      <w:pPr>
        <w:pStyle w:val="TextBody"/>
        <w:rPr>
          <w:rFonts w:ascii="ＭＳ Ｐゴシック" w:hAnsi="ＭＳ Ｐゴシック" w:eastAsia="ＭＳ Ｐゴシック" w:cs="ＭＳ Ｐゴシック"/>
          <w:b/>
          <w:b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eastAsia="ＭＳ Ｐゴシック" w:cs="ＭＳ Ｐゴシック" w:ascii="ＭＳ Ｐゴシック" w:hAnsi="ＭＳ Ｐゴシック"/>
          <w:sz w:val="22"/>
        </w:rPr>
        <w:t>Safety data sheet of all of Selection 78M metallic colors are available.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bov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nformation and statements are unsolicite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IZAWA PIGMENT CO., LT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provides them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to promot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ts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products. The above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information and statements ar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lso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believed to be accurate at the time of publication under their laboratory conditions. Use of the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m is at 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sole discretion of the user and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IZAWA PIGMENT CO., LTD.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does not give any warranty with respect to any test results. In no event shall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ZAWA PIGMENT CO., LTD.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 be liable for any direct, indirect, special, incidental, or consequential damages arising out of the use of th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 xml:space="preserve">above 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/>
        </w:rPr>
        <w:t>information.</w:t>
      </w:r>
      <w:r>
        <w:rPr>
          <w:rFonts w:cs="ＭＳ ゴシック;MS Gothic" w:ascii="ＭＳ ゴシック;MS Gothic" w:hAnsi="ＭＳ ゴシック;MS Gothic"/>
          <w:b/>
          <w:bCs/>
          <w:sz w:val="22"/>
          <w:lang w:val="en-US"/>
        </w:rPr>
        <w:t xml:space="preserve"> </w:t>
      </w:r>
    </w:p>
    <w:p>
      <w:pPr>
        <w:pStyle w:val="2"/>
        <w:rPr>
          <w:rFonts w:ascii="ＭＳ ゴシック;MS Gothic" w:hAnsi="ＭＳ ゴシック;MS Gothic" w:cs="ＭＳ ゴシック;MS Gothic"/>
          <w:b/>
          <w:b/>
          <w:bCs/>
          <w:sz w:val="22"/>
          <w:lang w:val="en-US"/>
        </w:rPr>
      </w:pPr>
      <w:r>
        <w:rPr>
          <w:rFonts w:cs="ＭＳ ゴシック;MS Gothic"/>
          <w:b/>
          <w:bCs/>
          <w:sz w:val="22"/>
          <w:lang w:val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ＭＳ ゴシック;MS Gothic" w:hAnsi="ＭＳ ゴシック;MS Gothic" w:eastAsia="ＭＳ ゴシック;MS Gothic" w:cs="ＭＳ ゴシック;MS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ＭＳ ゴシック;MS Gothic" w:hAnsi="ＭＳ ゴシック;MS Gothic" w:eastAsia="ＭＳ ゴシック;MS Gothic" w:cs="ＭＳ ゴシック;MS Gothic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ＭＳ ゴシック;MS Gothic" w:hAnsi="ＭＳ ゴシック;MS Gothic" w:eastAsia="ＭＳ ゴシック;MS Gothic" w:cs="ＭＳ ゴシック;MS Gothic"/>
      <w:b/>
      <w:bCs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cs="ＭＳ ゴシック;MS Gothic"/>
      <w:sz w:val="22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7:00Z</dcterms:created>
  <dc:creator>井沢　賢泰</dc:creator>
  <dc:description/>
  <cp:keywords/>
  <dc:language>en-US</dc:language>
  <cp:lastModifiedBy>廣泰</cp:lastModifiedBy>
  <cp:lastPrinted>2020-08-19T13:43:00Z</cp:lastPrinted>
  <dcterms:modified xsi:type="dcterms:W3CDTF">2024-06-10T09:37:00Z</dcterms:modified>
  <cp:revision>2</cp:revision>
  <dc:subject/>
  <dc:title>1</dc:title>
</cp:coreProperties>
</file>