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44"/>
        </w:rPr>
        <w:t>SELECTION 17</w:t>
      </w:r>
      <w:r>
        <w:rPr>
          <w:b/>
          <w:bCs/>
          <w:sz w:val="22"/>
          <w:szCs w:val="22"/>
        </w:rPr>
        <w:t xml:space="preserve">                                                         1-09-07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Selection 17 series is a range of lead-and cadmium-free (*1), intermixable, resistant, glass colors for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bottles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, cosmetic containers and glass tableware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*1) 1732 yellow, 1733 orange, 1764 red, 1765 red contain cadmium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Heading4"/>
        <w:rPr>
          <w:bdr w:val="single" w:sz="4" w:space="0" w:color="000000"/>
        </w:rPr>
      </w:pPr>
      <w:r>
        <w:rPr>
          <w:bdr w:val="single" w:sz="4" w:space="0" w:color="000000"/>
        </w:rPr>
        <w:t>FIRING CONDITIONS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Normal firing is from 600-650 ℃ in a cycle of one to 1.5 hours with 10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inutes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for soaking. The best firing condition depends on firing speed and type of ware and kiln.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4"/>
        <w:rPr>
          <w:bdr w:val="single" w:sz="4" w:space="0" w:color="000000"/>
        </w:rPr>
      </w:pPr>
      <w:r>
        <w:rPr>
          <w:bdr w:val="single" w:sz="4" w:space="0" w:color="000000"/>
        </w:rPr>
        <w:t>APPLICATION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Selection 17 colors are suitable for screen-transfer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rinting;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direct printing, spraying, pad printing and hand painting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4"/>
        <w:rPr>
          <w:bdr w:val="single" w:sz="4" w:space="0" w:color="000000"/>
        </w:rPr>
      </w:pPr>
      <w:r>
        <w:rPr>
          <w:bdr w:val="single" w:sz="4" w:space="0" w:color="000000"/>
        </w:rPr>
        <w:t>THERMAL EXPANSION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he thermal expansion of Selection 17 flux and colors are between 8.5-9.0 × 1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-6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/℃. 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7136 flux is 9.5 × 1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-6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/℃ 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If Selection 17 colors are applied in very thick layers, the colors could crack or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hip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off, depending on the type of ware and thickness of the colors. We recommend you test the application of the colors under your conditions before us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4"/>
        <w:rPr>
          <w:bdr w:val="single" w:sz="4" w:space="0" w:color="000000"/>
        </w:rPr>
      </w:pPr>
      <w:r>
        <w:rPr>
          <w:bdr w:val="single" w:sz="4" w:space="0" w:color="000000"/>
        </w:rPr>
        <w:t>MESH SIZE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For all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creen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applications, we recommend mesh sizes are 180-300 mesh (71-120T)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or printing metallic colors, we recommended to print by 180-250 mesh (71-100T)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4"/>
        <w:rPr>
          <w:bdr w:val="single" w:sz="4" w:space="0" w:color="000000"/>
        </w:rPr>
      </w:pPr>
      <w:r>
        <w:rPr>
          <w:bdr w:val="single" w:sz="4" w:space="0" w:color="000000"/>
        </w:rPr>
        <w:t>MEDIUM RATIO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tbl>
      <w:tblPr>
        <w:tblW w:w="5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2340"/>
      </w:tblGrid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Color : Mediu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0 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7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etallic colo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: Medium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0 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-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Flux : Medium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0 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-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We recommend PM2 normal-printing medium and PMT9 thixsotropic medium.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We recommend C12 cover coat by printing 70 mesh (27T)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Lead-free colors absorb any moisture easily, therefore keep powder colors in a dry place. We recommend drying the color powder before using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4"/>
        <w:rPr>
          <w:bdr w:val="single" w:sz="4" w:space="0" w:color="000000"/>
        </w:rPr>
      </w:pPr>
      <w:r>
        <w:rPr>
          <w:bdr w:val="single" w:sz="4" w:space="0" w:color="000000"/>
        </w:rPr>
        <w:t>MISCIBILITY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Selection 17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olors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can be mixed with each other in any proportions.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owever,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the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ixture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should be tested under your conditions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before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use. To obtain pastel color tone 1721 mixing white or 1722 white are suitable. We recommend you use 1711 flux (higher-firing temperature) and 17136 flux (lower-firing temperature) for mixing and overprinting. Overprinting 1711 flux or 17136 flux can improve color gloss and chemical resistance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4"/>
        <w:rPr>
          <w:bdr w:val="single" w:sz="4" w:space="0" w:color="000000"/>
        </w:rPr>
      </w:pPr>
      <w:r>
        <w:rPr>
          <w:bdr w:val="single" w:sz="4" w:space="0" w:color="000000"/>
        </w:rPr>
        <w:t>FOUR COLOR PRINTING</w:t>
      </w:r>
    </w:p>
    <w:p>
      <w:pPr>
        <w:pStyle w:val="Heading4"/>
        <w:rPr/>
      </w:pPr>
      <w:r>
        <w:rPr>
          <w:sz w:val="24"/>
          <w:u w:val="single"/>
        </w:rPr>
        <w:t>Choice of four colors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66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Yello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31 yellow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,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32 cadmium yellow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agenta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64 cadmium red, 1765 cadmium red, 1792 magenta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yan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81 cyan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lack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71 black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lux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11 flux, 17136 flux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731 yellow and 1732 cadmium yellow can be mixed with each other and overprinted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764 cadmium red, 1765 cadmium red and 1792 magenta can be mixed each other and overprinted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6"/>
        <w:rPr/>
      </w:pPr>
      <w:r>
        <w:rPr/>
        <w:t>Printing order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yellow → magenta, red → cyan → black → flux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6"/>
        <w:rPr/>
      </w:pPr>
      <w:r>
        <w:rPr/>
        <w:t>Mesh size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Recommend mesh sizes are 300-330 mesh (120-130T).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Medium ratio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We recommend printing by PMT9 thixsotropic medium and C12 cover coat.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4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1925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Yellow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T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0 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Magenta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T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 : 7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Cyan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T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 : 7.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lack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T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0 : 7.0 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lu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T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 : 10 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</w:rPr>
        <w:t>CHEMICAL DURABILITY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bdr w:val="single" w:sz="4" w:space="0" w:color="000000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Residual lead and cadmium content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SELECTION 17 colors are well controlled and do not need additional lead and cadmium, with some exceptions (*1 cadmium-containing colors). The contamination of residual lead is less than 600 ppm (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.06wt%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 and of cadmium is less than 100 ppm (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.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t%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). They are,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herefore, in compliance with Californian Proposition 65 requirements.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Lead and cadmium release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SELECTION 17 colors show less than 0.02mg/dm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for lead and 0.002mg/dm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for cadmium release according to DIN EN 1388-1-2</w:t>
      </w:r>
    </w:p>
    <w:p>
      <w:pPr>
        <w:pStyle w:val="TextBody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Cadmium-containing colors ( *1) show less than 0.02mg/dm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for lead but more than 4.0 mg/dm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for cadmium release. This is over the FDA and EU limits. The cadmium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release depends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on their firing conditions and the total area of cadmium-containing colors. By overprinting, 1711 flux or 17136 flux will reduce cadmium release by about half, but it is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necessary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to test under your conditions to make sure the cadmium release are bellow the required limits. 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Acid resistance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SELECTION 17 colors show no visible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ttack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after immersion in a 4% acetic acid solution for 24 hours at room temperature. 17136 flux shows little visible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ttack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Alkali resistance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SELECTION 17 colors show no visible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ttack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after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mmers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ion in a 0.5%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algonite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solution for 2 hours at 77 ℃. Over 4 hours, they lose color gloss and become matt surface.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</w:rPr>
        <w:t xml:space="preserve">SAFETY DATA SHEET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</w:rPr>
        <w:t>(MSDS</w:t>
      </w:r>
      <w:r>
        <w:rPr>
          <w:rFonts w:eastAsia="ＭＳ ゴシック;MS Gothic" w:cs="ＭＳ ゴシック;MS Gothic" w:ascii="ＭＳ ゴシック;MS Gothic" w:hAnsi="ＭＳ ゴシック;MS Gothic"/>
          <w:b/>
          <w:bCs/>
          <w:bdr w:val="single" w:sz="4" w:space="0" w:color="000000"/>
        </w:rPr>
        <w:t>)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bdr w:val="single" w:sz="4" w:space="0" w:color="000000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Safety data sheet is available.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2"/>
        <w:rPr/>
      </w:pPr>
      <w:r>
        <w:rPr>
          <w:b/>
          <w:bCs/>
        </w:rPr>
        <w:t xml:space="preserve">The </w:t>
      </w:r>
      <w:r>
        <w:rPr>
          <w:b/>
          <w:bCs/>
        </w:rPr>
        <w:t xml:space="preserve">above </w:t>
      </w:r>
      <w:r>
        <w:rPr>
          <w:b/>
          <w:bCs/>
        </w:rPr>
        <w:t>information and statements are unsolicited.</w:t>
      </w:r>
      <w:r>
        <w:rPr>
          <w:b/>
          <w:bCs/>
        </w:rPr>
        <w:t xml:space="preserve"> </w:t>
      </w:r>
      <w:r>
        <w:rPr>
          <w:b/>
          <w:bCs/>
        </w:rPr>
        <w:t>Izawa Pigment Co., Ltd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 xml:space="preserve">provides them </w:t>
      </w:r>
      <w:r>
        <w:rPr>
          <w:b/>
          <w:bCs/>
        </w:rPr>
        <w:t xml:space="preserve">to promote </w:t>
      </w:r>
      <w:r>
        <w:rPr>
          <w:b/>
          <w:bCs/>
        </w:rPr>
        <w:t>its</w:t>
      </w:r>
      <w:r>
        <w:rPr>
          <w:b/>
          <w:bCs/>
        </w:rPr>
        <w:t xml:space="preserve"> products. The above</w:t>
      </w:r>
      <w:r>
        <w:rPr>
          <w:b/>
          <w:bCs/>
        </w:rPr>
        <w:t xml:space="preserve"> </w:t>
      </w:r>
      <w:r>
        <w:rPr>
          <w:b/>
          <w:bCs/>
        </w:rPr>
        <w:t xml:space="preserve">information and statements are </w:t>
      </w:r>
      <w:r>
        <w:rPr>
          <w:b/>
          <w:bCs/>
        </w:rPr>
        <w:t xml:space="preserve">also </w:t>
      </w:r>
      <w:r>
        <w:rPr>
          <w:b/>
          <w:bCs/>
        </w:rPr>
        <w:t>believed to be accurate at the time of publication under their laboratory conditions. Use of the</w:t>
      </w:r>
      <w:r>
        <w:rPr>
          <w:b/>
          <w:bCs/>
        </w:rPr>
        <w:t xml:space="preserve">m is at the </w:t>
      </w:r>
      <w:r>
        <w:rPr>
          <w:b/>
          <w:bCs/>
        </w:rPr>
        <w:t xml:space="preserve">sole discretion of the user and Izawa Pigment </w:t>
      </w:r>
      <w:r>
        <w:rPr>
          <w:b/>
          <w:bCs/>
        </w:rPr>
        <w:t xml:space="preserve">Co. Ltd. </w:t>
      </w:r>
      <w:r>
        <w:rPr>
          <w:b/>
          <w:bCs/>
        </w:rPr>
        <w:t>does not give any warranty with respect to any test results. In no event shall Izawa Pigment Co.</w:t>
      </w:r>
      <w:r>
        <w:rPr>
          <w:b/>
          <w:bCs/>
        </w:rPr>
        <w:t>, Ltd.</w:t>
      </w:r>
      <w:r>
        <w:rPr>
          <w:b/>
          <w:bCs/>
        </w:rPr>
        <w:t xml:space="preserve"> be liable for any direct, indirect, special, incidental, or consequential damages arising out of the use of the </w:t>
      </w:r>
      <w:r>
        <w:rPr>
          <w:b/>
          <w:bCs/>
        </w:rPr>
        <w:t xml:space="preserve">above </w:t>
      </w:r>
      <w:r>
        <w:rPr>
          <w:b/>
          <w:bCs/>
        </w:rPr>
        <w:t xml:space="preserve">information. 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ＭＳ ゴシック;MS Gothic" w:hAnsi="ＭＳ ゴシック;MS Gothic" w:eastAsia="ＭＳ ゴシック;MS Gothic" w:cs="ＭＳ ゴシック;MS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ＭＳ ゴシック;MS Gothic" w:hAnsi="ＭＳ ゴシック;MS Gothic" w:eastAsia="ＭＳ ゴシック;MS Gothic" w:cs="ＭＳ ゴシック;MS Gothic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ＭＳ ゴシック;MS Gothic" w:hAnsi="ＭＳ ゴシック;MS Gothic" w:eastAsia="ＭＳ ゴシック;MS Gothic" w:cs="ＭＳ ゴシック;MS Gothic"/>
      <w:b/>
      <w:bCs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00:00Z</dcterms:created>
  <dc:creator>井沢　賢泰</dc:creator>
  <dc:description/>
  <dc:language>en-US</dc:language>
  <cp:lastModifiedBy> </cp:lastModifiedBy>
  <cp:lastPrinted>2001-08-22T10:07:00Z</cp:lastPrinted>
  <dcterms:modified xsi:type="dcterms:W3CDTF">2007-03-18T13:12:00Z</dcterms:modified>
  <cp:revision>11</cp:revision>
  <dc:subject/>
  <dc:title>1</dc:title>
</cp:coreProperties>
</file>