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44"/>
        </w:rPr>
        <w:t>SELECTION 16</w:t>
      </w:r>
      <w:r>
        <w:rPr>
          <w:b/>
          <w:bCs/>
          <w:sz w:val="22"/>
          <w:szCs w:val="22"/>
        </w:rPr>
        <w:t xml:space="preserve">                                                         1-09-07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Selection 16 series is a range of lead-and cadmium-free (*1), intermixable, glass colors for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bottles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, cosmetic containers and glass tableware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*1) 1632 yellow, 1633 orange, 1664 red, 1665 red contain cadmium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Heading4"/>
        <w:rPr>
          <w:bdr w:val="single" w:sz="4" w:space="0" w:color="000000"/>
        </w:rPr>
      </w:pPr>
      <w:r>
        <w:rPr>
          <w:bdr w:val="single" w:sz="4" w:space="0" w:color="000000"/>
        </w:rPr>
        <w:t>FIRING CONDITIONS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Normal firing is from 540-600 ℃ in a cycle of one to 1.5 hours with 10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minutes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for soaking. The best firing condition depends on firing speed and type of ware and kiln.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ing4"/>
        <w:rPr>
          <w:bdr w:val="single" w:sz="4" w:space="0" w:color="000000"/>
        </w:rPr>
      </w:pPr>
      <w:r>
        <w:rPr>
          <w:bdr w:val="single" w:sz="4" w:space="0" w:color="000000"/>
        </w:rPr>
        <w:t>APPLICATION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Selection 16 colors are suitable for screen-transfer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printing;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direct printing, spraying, pad printing and hand painting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ing4"/>
        <w:rPr>
          <w:bdr w:val="single" w:sz="4" w:space="0" w:color="000000"/>
        </w:rPr>
      </w:pPr>
      <w:r>
        <w:rPr>
          <w:bdr w:val="single" w:sz="4" w:space="0" w:color="000000"/>
        </w:rPr>
        <w:t>THERMAL EXPANSION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The thermal expansion of Selection 16 flux and colors are between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8.8-9.3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× 1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-6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/℃. 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If Selection 16 colors are applied in very thick layers, the colors could crack or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chip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off, depending on the type of ware and thickness of the colors. We recommend you test the application of the colors under your conditions before us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ing4"/>
        <w:rPr>
          <w:bdr w:val="single" w:sz="4" w:space="0" w:color="000000"/>
        </w:rPr>
      </w:pPr>
      <w:r>
        <w:rPr>
          <w:bdr w:val="single" w:sz="4" w:space="0" w:color="000000"/>
        </w:rPr>
        <w:t>MESH SIZE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For all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creen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applications, we recommend mesh sizes are 180-300 mesh (71-120T)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or printing metallic colors, we recommended to print by 180-250 mesh (71-100T)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ing4"/>
        <w:rPr>
          <w:bdr w:val="single" w:sz="4" w:space="0" w:color="000000"/>
        </w:rPr>
      </w:pPr>
      <w:r>
        <w:rPr>
          <w:bdr w:val="single" w:sz="4" w:space="0" w:color="000000"/>
        </w:rPr>
        <w:t>MEDIUM RATIO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tbl>
      <w:tblPr>
        <w:tblW w:w="5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2340"/>
      </w:tblGrid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Color : Mediu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0 :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7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etallic colo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: Medium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0 :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-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Flux : Medium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0 :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-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We recommend PM2 normal-printing medium and PMT9 thixsotropic medium.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We recommend C12 cover coat by printing 70 mesh (27T)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Lead-free colors absorb any moisture easily, therefore keep powder colors in a dry place. We recommend drying the color powder before using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ing4"/>
        <w:rPr>
          <w:bdr w:val="single" w:sz="4" w:space="0" w:color="000000"/>
        </w:rPr>
      </w:pPr>
      <w:r>
        <w:rPr>
          <w:bdr w:val="single" w:sz="4" w:space="0" w:color="000000"/>
        </w:rPr>
        <w:t>MISCIBILITY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Selection 16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colors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can be mixed with each other in any proportions.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However,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the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mixture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should be tested under your conditions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before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use. To obtain pastel color tone 1621 mixing white or 1622 white are suitable. Overprinting 1611 flux can improve color gloss and chemical resistance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ing4"/>
        <w:rPr>
          <w:bdr w:val="single" w:sz="4" w:space="0" w:color="000000"/>
        </w:rPr>
      </w:pPr>
      <w:r>
        <w:rPr>
          <w:bdr w:val="single" w:sz="4" w:space="0" w:color="000000"/>
        </w:rPr>
        <w:t>FOUR COLOR PRINTING</w:t>
      </w:r>
    </w:p>
    <w:p>
      <w:pPr>
        <w:pStyle w:val="Heading4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  <w:bdr w:val="single" w:sz="4" w:space="0" w:color="000000"/>
        </w:rPr>
      </w:r>
    </w:p>
    <w:p>
      <w:pPr>
        <w:pStyle w:val="Heading4"/>
        <w:rPr/>
      </w:pPr>
      <w:r>
        <w:rPr>
          <w:sz w:val="24"/>
          <w:u w:val="single"/>
        </w:rPr>
        <w:t>Choice of four colors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66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Yello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31 yellow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,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32 cadmium yellow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agenta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64 cadmium red, 1665 cadmium red, 1692 magenta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yan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81 cyan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lack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71 black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lux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11 flux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631 yellow and 1632 cadmium yellow can be mixed with each other and overprinted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664 cadmium red, 1665 cadmium red and 1692 magenta can be mixed each other and overprinted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ing6"/>
        <w:rPr/>
      </w:pPr>
      <w:r>
        <w:rPr/>
        <w:t>Printing order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yellow → magenta, cadmium red → cyan → black → flux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ing6"/>
        <w:rPr/>
      </w:pPr>
      <w:r>
        <w:rPr/>
        <w:t>Mesh size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Recommend mesh sizes are 300-330 mesh (120-130T).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Medium ratio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We recommend printing by PMT9 thixsotropic medium and C12 cover coat.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4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1925"/>
      </w:tblGrid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Yellow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: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MT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0 :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.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Magenta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: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MT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 : 7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Cyan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: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MT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 : 7.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lack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: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MT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0 : 7.0 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lux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: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MT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 : 10 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</w:tr>
    </w:tbl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bdr w:val="single" w:sz="4" w:space="0" w:color="000000"/>
        </w:rPr>
        <w:t>CHEMICAL DURABILITY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bdr w:val="single" w:sz="4" w:space="0" w:color="000000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Residual lead and cadmium content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SELECTION 16 colors are well controlled and do not need additional lead and cadmium, with some exceptions (*1 cadmium-containing colors). The contamination of residual lead is less than 600 ppm (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.06wt%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 and of cadmium is less than 200 ppm (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.02wt%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). They are,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herefore, in compliance with Californian Proposition 65 requirements.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Lead and cadmium release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SELECTION 16 colors show less than 0.02mg/dm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for lead and 0.002mg/ dm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for cadmium release according to DIN EN 1388-1-2</w:t>
      </w:r>
    </w:p>
    <w:p>
      <w:pPr>
        <w:pStyle w:val="TextBody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Cadmium-containing colors ( *1) show less than 0.02mg/dm2 for lead but are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considerably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high for cadmium release. This cannot meet FDA and EU limits.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Acid resistance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All SELECTION 16 colors show visible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ttack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after immersion in a 4% acetic acid solution for one hour at room temperature. They are not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cid resistant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Alkali resistance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SELECTION 16 colors show visible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ttack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after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immers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ion in a 0.5%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calgonite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solution for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2 hours at 77 ℃. Over 4 hours, they lose color gloss and become matt surface.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TextBody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bdr w:val="single" w:sz="4" w:space="0" w:color="000000"/>
        </w:rPr>
        <w:t xml:space="preserve">SAFETY DATA SHEET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bdr w:val="single" w:sz="4" w:space="0" w:color="000000"/>
        </w:rPr>
        <w:t>(MSDS</w:t>
      </w:r>
      <w:r>
        <w:rPr>
          <w:rFonts w:eastAsia="ＭＳ ゴシック;MS Gothic" w:cs="ＭＳ ゴシック;MS Gothic" w:ascii="ＭＳ ゴシック;MS Gothic" w:hAnsi="ＭＳ ゴシック;MS Gothic"/>
          <w:b/>
          <w:bCs/>
          <w:bdr w:val="single" w:sz="4" w:space="0" w:color="000000"/>
        </w:rPr>
        <w:t>)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bdr w:val="single" w:sz="4" w:space="0" w:color="000000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Safety data sheet is available.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2"/>
        <w:rPr/>
      </w:pPr>
      <w:r>
        <w:rPr>
          <w:b/>
          <w:bCs/>
        </w:rPr>
        <w:t xml:space="preserve">The </w:t>
      </w:r>
      <w:r>
        <w:rPr>
          <w:b/>
          <w:bCs/>
        </w:rPr>
        <w:t xml:space="preserve">above </w:t>
      </w:r>
      <w:r>
        <w:rPr>
          <w:b/>
          <w:bCs/>
        </w:rPr>
        <w:t>information and statements are unsolicited.</w:t>
      </w:r>
      <w:r>
        <w:rPr>
          <w:b/>
          <w:bCs/>
        </w:rPr>
        <w:t xml:space="preserve"> </w:t>
      </w:r>
      <w:r>
        <w:rPr>
          <w:b/>
          <w:bCs/>
        </w:rPr>
        <w:t>Izawa Pigment Co., Ltd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 xml:space="preserve">provides them </w:t>
      </w:r>
      <w:r>
        <w:rPr>
          <w:b/>
          <w:bCs/>
        </w:rPr>
        <w:t xml:space="preserve">to promote </w:t>
      </w:r>
      <w:r>
        <w:rPr>
          <w:b/>
          <w:bCs/>
        </w:rPr>
        <w:t>its</w:t>
      </w:r>
      <w:r>
        <w:rPr>
          <w:b/>
          <w:bCs/>
        </w:rPr>
        <w:t xml:space="preserve"> products. The above</w:t>
      </w:r>
      <w:r>
        <w:rPr>
          <w:b/>
          <w:bCs/>
        </w:rPr>
        <w:t xml:space="preserve"> </w:t>
      </w:r>
      <w:r>
        <w:rPr>
          <w:b/>
          <w:bCs/>
        </w:rPr>
        <w:t xml:space="preserve">information and statements are </w:t>
      </w:r>
      <w:r>
        <w:rPr>
          <w:b/>
          <w:bCs/>
        </w:rPr>
        <w:t xml:space="preserve">also </w:t>
      </w:r>
      <w:r>
        <w:rPr>
          <w:b/>
          <w:bCs/>
        </w:rPr>
        <w:t>believed to be accurate at the time of publication under their laboratory conditions. Use of the</w:t>
      </w:r>
      <w:r>
        <w:rPr>
          <w:b/>
          <w:bCs/>
        </w:rPr>
        <w:t xml:space="preserve">m is at the </w:t>
      </w:r>
      <w:r>
        <w:rPr>
          <w:b/>
          <w:bCs/>
        </w:rPr>
        <w:t xml:space="preserve">sole discretion of the user and Izawa Pigment </w:t>
      </w:r>
      <w:r>
        <w:rPr>
          <w:b/>
          <w:bCs/>
        </w:rPr>
        <w:t xml:space="preserve">Co. Ltd. </w:t>
      </w:r>
      <w:r>
        <w:rPr>
          <w:b/>
          <w:bCs/>
        </w:rPr>
        <w:t>does not give any warranty with respect to any test results. In no event shall Izawa Pigment Co.</w:t>
      </w:r>
      <w:r>
        <w:rPr>
          <w:b/>
          <w:bCs/>
        </w:rPr>
        <w:t>, Ltd.</w:t>
      </w:r>
      <w:r>
        <w:rPr>
          <w:b/>
          <w:bCs/>
        </w:rPr>
        <w:t xml:space="preserve"> be liable for any direct, indirect, special, incidental, or consequential damages arising out of the use of the </w:t>
      </w:r>
      <w:r>
        <w:rPr>
          <w:b/>
          <w:bCs/>
        </w:rPr>
        <w:t xml:space="preserve">above </w:t>
      </w:r>
      <w:r>
        <w:rPr>
          <w:b/>
          <w:bCs/>
        </w:rPr>
        <w:t xml:space="preserve">information. 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ＭＳ ゴシック;MS Gothic" w:hAnsi="ＭＳ ゴシック;MS Gothic" w:eastAsia="ＭＳ ゴシック;MS Gothic" w:cs="ＭＳ ゴシック;MS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ＭＳ ゴシック;MS Gothic" w:hAnsi="ＭＳ ゴシック;MS Gothic" w:eastAsia="ＭＳ ゴシック;MS Gothic" w:cs="ＭＳ ゴシック;MS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ＭＳ ゴシック;MS Gothic" w:hAnsi="ＭＳ ゴシック;MS Gothic" w:eastAsia="ＭＳ ゴシック;MS Gothic" w:cs="ＭＳ ゴシック;MS Gothic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ＭＳ ゴシック;MS Gothic" w:hAnsi="ＭＳ ゴシック;MS Gothic" w:eastAsia="ＭＳ ゴシック;MS Gothic" w:cs="ＭＳ ゴシック;MS Gothic"/>
      <w:b/>
      <w:bCs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32:00Z</dcterms:created>
  <dc:creator>井沢　賢泰</dc:creator>
  <dc:description/>
  <dc:language>en-US</dc:language>
  <cp:lastModifiedBy> </cp:lastModifiedBy>
  <cp:lastPrinted>2001-08-22T10:07:00Z</cp:lastPrinted>
  <dcterms:modified xsi:type="dcterms:W3CDTF">2007-03-18T13:13:00Z</dcterms:modified>
  <cp:revision>3</cp:revision>
  <dc:subject/>
  <dc:title>1</dc:title>
</cp:coreProperties>
</file>